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7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9 ĐẾN NGÀY 2/10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3, triển khai kế hoạch tuần 4. SHDC: Lớp 5A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.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BGH, TPT (tại phòng H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Khám SK cho HS lớp 3A1, 3A2, 3A3, 3A4, 3A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</w:t>
            </w:r>
            <w:r>
              <w:rPr>
                <w:rFonts w:cs="Times New Roman" w:ascii="Times New Roman" w:hAnsi="Times New Roman"/>
                <w:lang w:val="pt-BR"/>
              </w:rPr>
              <w:t>ố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Toán, Bì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Khám SK cho HS lớp 2A1, 2A3, 2A4, 2A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6h30: Khối 1 sinh hoạt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ập huấn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Toán,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00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Khám SK cho HS lớp 1A1, 1A2, 5A4, 4A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Toán tập huấn ATTP tại TTCT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hối  2,3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ám SK cho HS lớp 5A2, 5A3, 4A4, 4A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, Thủy T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8h00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Khám SK cho HS lớp 1A3, 2A2, 5A1, 4A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 kiểm tra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ại công ty CP công trình Phú Thà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âm nhạc 1 (BGH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u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,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hối 4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ám SK cho HS lớp 1A4, 3A5, 4A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, Pho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Nộp PGD báo cáo thống kê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m học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5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Phú duyệt KH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ân P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/c Hằng dự khai mạc “Tuần lễ 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ởng ứng học tập suốt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ơ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i” tại T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T Việt 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/c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ợng, H. Nguyên dự TK công tác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ội tại HT quận uy LB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/c Hà dạy chuyên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ề LTVC 5 (GVK5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, H.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5h00: Khối chuyên sinh hoạt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họp HT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8h00: Dự ngày hội khuyến học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09-29T02:27:00Z</dcterms:modified>
  <cp:revision>5</cp:revision>
  <dc:subject/>
  <dc:title>ubnd quËn long biªn</dc:title>
</cp:coreProperties>
</file>